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sui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SIU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siui.nt-rt.ru/</dc:creator>
  <dc:description/>
  <cp:keywords/>
  <dc:language>en-US</dc:language>
  <cp:lastModifiedBy>Пользователь Windows</cp:lastModifiedBy>
  <cp:lastPrinted>2017-12-05T13:06:00Z</cp:lastPrinted>
  <dcterms:modified xsi:type="dcterms:W3CDTF">2023-05-17T08:15:00Z</dcterms:modified>
  <cp:revision>31</cp:revision>
  <dc:subject>SIUI || Опросный лист на аппараты узи и др. Карта заказа на онлайн операционные решения, рентген аппараты, датчики и др. Продажа оборудования производства завод-изготовитель Shantou Institute of Ultrasonic Instruments Co., Ltd, Сиуи, производитель Китай. Дилер ГКНТ. Поставка Россия и Казахстан.</dc:subject>
  <dc:title>SIUI || Опросный лист на аппараты узи и др. Карта заказа на онлайн операционные решения, рентген аппараты, датчики и др. Продажа оборудования производства завод-изготовитель Shantou Institute of Ultrasonic Instruments Co., Ltd, Сиуи, производитель Китай. Дилер ГКНТ. Поставка Россия и Казахстан.</dc:title>
</cp:coreProperties>
</file>